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5 NĂM HỌC 2021-2022 (Từ ngày 13/12/2021 đến 19/12/202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Học theo thời khóa b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nhóm Cm (Onli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uy dự ĐH Khuyến học Gia L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kiểm định tại Mê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Huy kiểm định tại Phúc Th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, Hồng, GV sử dự chuyên đ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/12/202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13 tháng 12 năm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1-12-09T08:35:00Z</cp:lastPrinted>
  <dcterms:modified xsi:type="dcterms:W3CDTF">2021-12-13T01:1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